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 at Raymond Williams Foundation 2018 Residential Event, 19th May 2018, Adelphi Hotel, Liverpo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What should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ducation for all</w:t>
      </w:r>
      <w:r>
        <w:rPr>
          <w:rFonts w:cs="Arial" w:ascii="Arial" w:hAnsi="Arial"/>
          <w:sz w:val="28"/>
          <w:szCs w:val="28"/>
          <w:u w:val="single"/>
        </w:rPr>
        <w:t xml:space="preserve"> mean toda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ditor of </w:t>
      </w:r>
      <w:r>
        <w:rPr>
          <w:rFonts w:cs="Arial" w:ascii="Arial" w:hAnsi="Arial"/>
          <w:i/>
          <w:iCs/>
          <w:sz w:val="28"/>
          <w:szCs w:val="28"/>
        </w:rPr>
        <w:t>Post-16 Educator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SE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ved in Independent Working-Class Education Network (IWCEN) and Liberal and General Studies (LS/GS)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CEN seeks to build modern equivalent to Plebs Lea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S/GS Project seeks to develop modern equivalent to LS/GS across F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ing here in personal capac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peaking about 'What should </w:t>
      </w:r>
      <w:r>
        <w:rPr>
          <w:rFonts w:cs="Arial" w:ascii="Arial" w:hAnsi="Arial"/>
          <w:b/>
          <w:bCs/>
          <w:i/>
          <w:iCs/>
          <w:sz w:val="28"/>
          <w:szCs w:val="28"/>
        </w:rPr>
        <w:t>education for all</w:t>
      </w:r>
      <w:r>
        <w:rPr>
          <w:rFonts w:cs="Arial" w:ascii="Arial" w:hAnsi="Arial"/>
          <w:sz w:val="28"/>
          <w:szCs w:val="28"/>
        </w:rPr>
        <w:t xml:space="preserve"> mean today?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's involved in this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have some shared ideas about adult ed. or wouldn't be 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here probably agree about pre-school and primary education, e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ublicly provid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niver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perly resourc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cent premi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mitted practition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ot beset with tes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But</w:t>
      </w:r>
      <w:r>
        <w:rPr>
          <w:rFonts w:cs="Arial" w:ascii="Arial" w:hAnsi="Arial"/>
          <w:sz w:val="28"/>
          <w:szCs w:val="28"/>
        </w:rPr>
        <w:t xml:space="preserve"> agreement more difficult for secondary schooling, FE and HE - broadly provision for 14-25 year old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 how work-related should it b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loser education gets to labour market, the more dispute there is about 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14-25 sectors in chronic cri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ze of interlocking vicious circ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does ruling class (r/c) want from ed. system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duce labour force with capacities like literacy and numera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ick out and develop people to expand its pool of technical and scientific expert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ick out and train people who will help to keep the rest under control , eg  civil servants, local government administrator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pread idea that anyone who works hard can go as far as they choose in a care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sz w:val="28"/>
          <w:szCs w:val="28"/>
        </w:rPr>
        <w:t xml:space="preserve"> r/c uses 'education' as class struggle instrument in economic, political and ideological sphe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ed to understand how system has develop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 period since the industrial revolution (and especially 1870), r/c has brought education system into bei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tly to meet requirements of its own as sketched out just no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tly also in response to pressure from working-class (w/c) campaigns and mov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artly influenced by teachers' and students' effor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sz w:val="28"/>
          <w:szCs w:val="28"/>
        </w:rPr>
        <w:t xml:space="preserve"> history of ed. is long chain of interactions between these forc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ampl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867: union campaigning wins vote for better-off workers living in tow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p to then people like Chancellor of Exchequer Robert Lowe opposed to universal state schoo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Now told parliament: 'I believe it will be absolutely necesary to </w:t>
      </w:r>
      <w:r>
        <w:rPr>
          <w:rFonts w:cs="Arial" w:ascii="Arial" w:hAnsi="Arial"/>
          <w:b/>
          <w:bCs/>
          <w:sz w:val="28"/>
          <w:szCs w:val="28"/>
        </w:rPr>
        <w:t>compel</w:t>
      </w:r>
      <w:r>
        <w:rPr>
          <w:rFonts w:cs="Arial" w:ascii="Arial" w:hAnsi="Arial"/>
          <w:sz w:val="28"/>
          <w:szCs w:val="28"/>
        </w:rPr>
        <w:t xml:space="preserve"> our future masters to learn their letters'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870 Education Act brought in compulsory elementary schoo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be  controlled by directly elected school boards (part of w/c demands in Chartist perio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y 1890s socialists (eg Mary Bridges Adams, Stuart Headlam) active in school boa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902: new Act replaces school boards by LEAs that are less democratic, stuffed with ex officio members from churches e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B</w:t>
      </w:r>
      <w:r>
        <w:rPr>
          <w:rFonts w:cs="Arial" w:ascii="Arial" w:hAnsi="Arial"/>
          <w:sz w:val="28"/>
          <w:szCs w:val="28"/>
        </w:rPr>
        <w:t xml:space="preserve"> Still living with effects of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ed to see how system destabilised by de-industrialis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-industrialisation = offshoring of big areas of economy to cheap labour under repressive regimes in other countries, starting from 1980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rsed large blocks of unionised industrial work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ised workforce into layer of relatively secure service sector paraprofessionals, and large body of precarious service sector routine work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royed bulk of private sector industrial workers' union po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ed pressure on r/c to provide Keynesian-type welfare measures, including edu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ul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utbac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ublic money siphoned off by private interests, eg IT contractors, academy chains, builders and property developers, exam boards like Edexcel/Pearson e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E massively expand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arketised system based on tuition fe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search funding directed more than ever to elite institutions competing in global, effectively for-profit, mark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tegration between university science faculties and drug or IT companies increas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ime-served apprenticeships destroy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E stripped of of trad purpose: non-advanced level technical 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orking-class young people's morale and motivation undermi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riven off benef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essured to participate in ed. to 18 or bey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ventual growth of vocational HE sector in former polys and within FE colle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ed to see how system shaped by two strands of r/c thin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RW discusses in </w:t>
      </w:r>
      <w:r>
        <w:rPr>
          <w:rFonts w:cs="Arial" w:ascii="Arial" w:hAnsi="Arial"/>
          <w:i/>
          <w:iCs/>
          <w:sz w:val="28"/>
          <w:szCs w:val="28"/>
        </w:rPr>
        <w:t>Culture and Society</w:t>
      </w:r>
      <w:r>
        <w:rPr>
          <w:rFonts w:cs="Arial" w:ascii="Arial" w:hAnsi="Arial"/>
          <w:sz w:val="28"/>
          <w:szCs w:val="28"/>
        </w:rPr>
        <w:t xml:space="preserve"> chapter 3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rand 1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rowed from rising bourgeoisie in 18th century Fr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ed by rising industrial capitalists here in version put forward by Jeremy Bentham and James Mill in early 1800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cused on structuring workers' environment to produce contented hence, hopefully, docile workforc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cy includes Fabian municipal sociali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trand 2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rowed from late 18th century German philosoph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ed by section of landowning class in version put forward by Samuel Taylor Coleridge around 18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cused on 'clerisy' - ie layer of intellectuals that defines culture, and extends it from above to selected sections of less well-off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cy includes university extension movement including via W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1830s these two approaches in conflict with one another as rising industrial capitalists try to break into r/c dominated by landowners and city merchan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nce they'd done this (eg by 1832 Reform Act), conflict changed to division of labour within overall r/c ideological domin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 above strands increasingly two sides of same co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g: 1902  Education Ac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dney Webb (chair of London Technical Education Board), from Benthamite tradition, and Board of Education secretary Robert Morant, from Christian Socialist  background, combined to replace school boards with LE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ed to get past this approach, both in theory and practic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Bentham and Coleridge models assume it's natural and normal that minority decide and majority impl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course both contain some valid asp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t can only form basis of </w:t>
      </w:r>
      <w:r>
        <w:rPr>
          <w:rFonts w:cs="Arial" w:ascii="Arial" w:hAnsi="Arial"/>
          <w:i/>
          <w:iCs/>
          <w:sz w:val="28"/>
          <w:szCs w:val="28"/>
        </w:rPr>
        <w:t>education for all</w:t>
      </w:r>
      <w:r>
        <w:rPr>
          <w:rFonts w:cs="Arial" w:ascii="Arial" w:hAnsi="Arial"/>
          <w:sz w:val="28"/>
          <w:szCs w:val="28"/>
        </w:rPr>
        <w:t xml:space="preserve"> if embraced within deeper and wider mod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, should and must develop such a mod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we can do t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less and until we do that, to a threshold level, everyone whose life chances depend on valid publicly-provided ed. will remain locked in vicious circles mentioned earl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 no matter how active we/they may be within schools, colleges and universities (eg in union or curricular struggles) and/or outside (eg in struggles against cuts, closures, academies, fees et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s three thing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st requirement: need to develop own philosophy of 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thinking in terms of 'education' and start thinking in terms of 'education properly so-called'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37 meeting in Crown and Anchor in London. a worker speaking from the floor said [reported by James 'Bronterre' O'Brien]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'They [the upper and middle classes] pretend that our ignorance is the sole cause of their excluding us [from the franchise] . . . It is our knowledge not our ignorance they fear. If we were really ignorant, they would give us the franchise . . . expecting that while </w:t>
      </w:r>
      <w:r>
        <w:rPr>
          <w:rFonts w:cs="Arial" w:ascii="Arial" w:hAnsi="Arial"/>
          <w:i/>
          <w:iCs/>
          <w:sz w:val="28"/>
          <w:szCs w:val="28"/>
        </w:rPr>
        <w:t>we</w:t>
      </w:r>
      <w:r>
        <w:rPr>
          <w:rFonts w:cs="Arial" w:ascii="Arial" w:hAnsi="Arial"/>
          <w:sz w:val="28"/>
          <w:szCs w:val="28"/>
        </w:rPr>
        <w:t xml:space="preserve"> had it in name and appearance, they themselves would possess the substance and reality!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irst</w:t>
      </w:r>
      <w:r>
        <w:rPr>
          <w:rFonts w:cs="Arial" w:ascii="Arial" w:hAnsi="Arial"/>
          <w:sz w:val="28"/>
          <w:szCs w:val="28"/>
        </w:rPr>
        <w:t>, knowledge comes from intervening in - ie working in and on - world and thus changing ourselves and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econd</w:t>
      </w:r>
      <w:r>
        <w:rPr>
          <w:rFonts w:cs="Arial" w:ascii="Arial" w:hAnsi="Arial"/>
          <w:sz w:val="28"/>
          <w:szCs w:val="28"/>
        </w:rPr>
        <w:t xml:space="preserve">, therefore overwhelming bulk of knowledge since dawn of class society must therefore originate from 'instrumental classes' (Gramsci's term) - slaves, serfs, peasants, artisans, industrial workers et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s Ralph Chaplin's song </w:t>
      </w:r>
      <w:r>
        <w:rPr>
          <w:rFonts w:cs="Arial" w:ascii="Arial" w:hAnsi="Arial"/>
          <w:i/>
          <w:iCs/>
          <w:sz w:val="28"/>
          <w:szCs w:val="28"/>
        </w:rPr>
        <w:t>Solidarity Forever</w:t>
      </w:r>
      <w:r>
        <w:rPr>
          <w:rFonts w:cs="Arial" w:ascii="Arial" w:hAnsi="Arial"/>
          <w:sz w:val="28"/>
          <w:szCs w:val="28"/>
        </w:rPr>
        <w:t xml:space="preserve"> says: 'Without our</w:t>
      </w:r>
      <w:r>
        <w:rPr>
          <w:rFonts w:cs="Arial" w:ascii="Arial" w:hAnsi="Arial"/>
          <w:b/>
          <w:bCs/>
          <w:sz w:val="28"/>
          <w:szCs w:val="28"/>
        </w:rPr>
        <w:t xml:space="preserve"> brains</w:t>
      </w:r>
      <w:r>
        <w:rPr>
          <w:rFonts w:cs="Arial" w:ascii="Arial" w:hAnsi="Arial"/>
          <w:sz w:val="28"/>
          <w:szCs w:val="28"/>
        </w:rPr>
        <w:t xml:space="preserve"> and muscles not a single wheel can turn'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otics, AI etc cannot fundamentally alter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hird</w:t>
      </w:r>
      <w:r>
        <w:rPr>
          <w:rFonts w:cs="Arial" w:ascii="Arial" w:hAnsi="Arial"/>
          <w:sz w:val="28"/>
          <w:szCs w:val="28"/>
        </w:rPr>
        <w:t xml:space="preserve">, in all forms of class society, workers' insights appropriated from them, and elaborated into complex ideas by group loyal to r/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g (at various times) priests, scientists, academ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same time, workers' efforts to reflect disrup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g by overwork, exclusion from access to written media and valid education e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ourth</w:t>
      </w:r>
      <w:r>
        <w:rPr>
          <w:rFonts w:cs="Arial" w:ascii="Arial" w:hAnsi="Arial"/>
          <w:sz w:val="28"/>
          <w:szCs w:val="28"/>
        </w:rPr>
        <w:t>, therefore, working people themselves need to take control of elaboration of own ins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is a - if not the - central aim of </w:t>
      </w:r>
      <w:r>
        <w:rPr>
          <w:rFonts w:cs="Arial" w:ascii="Arial" w:hAnsi="Arial"/>
          <w:i/>
          <w:iCs/>
          <w:sz w:val="28"/>
          <w:szCs w:val="28"/>
        </w:rPr>
        <w:t>education for al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cond requirement: need to organise from-below education movement alongside mainstrea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osophy cannot change mainstream system without movement to spread and develop it fur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a)  re-learn history of IW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d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ondon Corresponding Society (LCS) (179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free-and-easies (early 180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bel mechanics institutes (eg Manchester) (182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r of unstamped (1830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Northern Star</w:t>
      </w:r>
      <w:r>
        <w:rPr>
          <w:rFonts w:cs="Arial" w:ascii="Arial" w:hAnsi="Arial"/>
          <w:sz w:val="28"/>
          <w:szCs w:val="28"/>
        </w:rPr>
        <w:t xml:space="preserve"> reading groups (184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orkers' discussion clubs (186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lebs League (1908 onward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cottish Labour College (WW1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iscussion circles (1920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forces parliaments (WW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ucas Aerospace shop stewards (1970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arn from them and avoid mista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) build modern self-education movement equivalent to th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s to b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l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mocra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alogic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utual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olistic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probably start amongst union and community activists across econo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im all the time to spread beyond them to wider and wider circ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rd requirement: Need to link to activists within mainstrea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ies monopolise machinery by which knowledge we need is elabora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, historical knowledge, science, technology, engineering and maths (STEM) knowledge, knowledge of other languages locked up in these institu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 need involvement of university teach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bs League hamstrung by lack of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cademic proletariat exists now on vastly greater scale than in early 1900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s people working against grain within mainstream to provide valid teaching and learning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ould support these efforts, and thereby draw people like that into independent mov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ust ensure they're on same wavelength as ourselves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ader need for each wing of movement to learn from the other, eg at level of teaching/learnng strateg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ement like this could fundamentally change climate of public debate etc around mainstream 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ther way of doing 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 answer to 'What should </w:t>
      </w:r>
      <w:r>
        <w:rPr>
          <w:rFonts w:cs="Arial" w:ascii="Arial" w:hAnsi="Arial"/>
          <w:i/>
          <w:iCs/>
          <w:sz w:val="28"/>
          <w:szCs w:val="28"/>
        </w:rPr>
        <w:t>education for all</w:t>
      </w:r>
      <w:r>
        <w:rPr>
          <w:rFonts w:cs="Arial" w:ascii="Arial" w:hAnsi="Arial"/>
          <w:sz w:val="28"/>
          <w:szCs w:val="28"/>
        </w:rPr>
        <w:t xml:space="preserve"> mean today?' i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It should mean what people like ourselves collectively and consciously decide it should mean.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in Wa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waugh1@btinternet.co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7:00Z</dcterms:created>
  <dc:creator>Main</dc:creator>
  <dc:description/>
  <dc:language>en-US</dc:language>
  <cp:lastModifiedBy>Main</cp:lastModifiedBy>
  <cp:lastPrinted>2018-05-17T15:41:00Z</cp:lastPrinted>
  <dcterms:modified xsi:type="dcterms:W3CDTF">2018-05-22T12:57:00Z</dcterms:modified>
  <cp:revision>2</cp:revision>
  <dc:subject/>
  <dc:title/>
</cp:coreProperties>
</file>